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258-01-08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МБУ ДО  «Центр развития детей и подростков «Витамин»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«Об образовании в Российской Федерации», Уставом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ический работник Учреждения, занятый в образовательной деятельности, с момента приема на работу до прекращения срока действия договора, является членом пед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компетенции педагогического 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од председательством директора Учреждения решает вопросы организации и осуществления педагогического процесса, действует в соответствии с локальным нормативным актом – Положением о педагогическом совете. Имеет следующую структуру: директор Учреждения (председатель); методисты; педагоги дополнительного образования, педагоги-организа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ерспективных направлени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образовательной программы, учебно-воспитательного плана работы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дополнительных общеобразовательных программ для реализации в Учреждении, а также вносимых в них изме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содержания, методов и форм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педагогического 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 плану, утверждённому на заседании совета. Председатель докладывает о выполнении предыдущих решений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педагогического сов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его полномоч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едагогического совета и сроки его полномоч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й совет образуют все педагогические работники Учреждения, осуществляющие в Учреждении педагогическую деятельность и состоящие в трудовых отно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педагогического совета является директор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избирает из своего состава секретаря н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педагогического совета не могут быть делегированы другому органу самоуправления Учреждения, в том числе – директ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работает по плану, являющемуся составной частью учебно-воспитательного плана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едагогиче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едагогического совета оформляются протокольно. В протоколе фиксируется ход обсуждения вопросов, выносимых на педагогическом совете, предложения и замечания членов педагогического совета. Протоколы подписываются председателем и секретарем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протоколов ведется от начала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едагогического совета нумеруется постранично, прошиваются, скрепляется подписью директора и печатью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0:00Z</dcterms:created>
  <dc:creator>Windows User</dc:creator>
  <dc:description/>
  <cp:keywords/>
  <dc:language>en-US</dc:language>
  <cp:lastModifiedBy>Ольга</cp:lastModifiedBy>
  <cp:lastPrinted>2024-01-19T12:11:00Z</cp:lastPrinted>
  <dcterms:modified xsi:type="dcterms:W3CDTF">2024-01-19T09:11:00Z</dcterms:modified>
  <cp:revision>7</cp:revision>
  <dc:subject/>
  <dc:title/>
</cp:coreProperties>
</file>